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.03.2021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рек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стюкевич Сергій Леонідович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ІОНЕРНЕ ТОВАРИСТВО "ВІННИЦЬКИЙ АСФАЛЬТОБЕТОННИЙ ЗАВОД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рганізаційно-правова фор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Місцезнаходж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1032, Вінницька обл., м. Вінниця, пров.Грибоєдова,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21314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Міжміський код та телефон, фак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432665050,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Адреса електронної пош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gmas@vinnitsa.c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http://vinasfbet.pat.ua/emitents/reports/special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.03.2021</w:t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ідомості про зміну складу посадових осіб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48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100"/>
        <w:gridCol w:w="2700"/>
        <w:gridCol w:w="4400"/>
        <w:gridCol w:w="2000"/>
        <w:gridCol w:w="2400"/>
      </w:tblGrid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вчинення дії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сада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ізвище, ім'я, по-батькові або повне найменування юридичної осо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змір частки в статутному капіталі емітента (у відсотках)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.03.20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ректор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стюкевич Сергій Леонід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ідповідно до рішення Наглядової ради ПРАТ "ВІНИЦЬКИЙ АБЗ" від 31.03.2021року (Протокол засідання Наглядової ради від 31.03.2021року) із у зв'язку із поданою заявою про звільнення за посади за угодою сторін припинені повноваження директора Костюкевича Сергія Леонідовича з 31.03.2021 року. Часткою у статутному капіталі не володіє. Перебував на посаді з 11.04. 2019 року. Непогашеної судимості за корисливі та посадові злочини не має. 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.03.20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ректор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кар Олександр Володимир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,5977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ідповідно до рішення Наглядової ради ПРАТ "ВІНИЦЬКИЙ АБЗ" від 31.03.2021року (Протокол засідання Наглядової ради від 31.03.2021року) Токар Олександр Володимирович обраний на посаду Директора з 01.04.2021 року безстроково. Розмір пакета акцій які належать особі - 21291,5 грн., що становить 17,5977% статутного капіталу. Протягом останніх п'яти років по теперішній час обіймає директора ТОВ "Виндор". Непогашеної судимості за корисливі та посадові злочини не має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orient="landscape" w:w="16838" w:h="11906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10:00Z</dcterms:created>
  <dc:creator>Пользователь Windows</dc:creator>
  <dc:description/>
  <dc:language>en-US</dc:language>
  <cp:lastModifiedBy>Пользователь Windows</cp:lastModifiedBy>
  <dcterms:modified xsi:type="dcterms:W3CDTF">2021-03-30T14:10:00Z</dcterms:modified>
  <cp:revision>2</cp:revision>
  <dc:subject/>
  <dc:title/>
</cp:coreProperties>
</file>