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03.202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стюкевич Сергій Леонід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 "ВІННИЦЬКИЙ АСФАЛЬТОБЕТОННИЙ ЗАВО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1032, Вінницька обл., м. Вінниця, пров.Грибоєдова,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13147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32665050,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gmas@vinnitsa.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vinasfbet.pat.ua/emitents/reports/special</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3.2021</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1" w:right="851" w:gutter="0" w:header="0" w:top="567" w:footer="0" w:bottom="567"/>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0.03.2021</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кар Олександр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7,597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 30.03.2021 року достроково, без рішення Загальних зборів, припиняються повноваження Голови Наглядової ради  ПРАТ "ВІНИЦЬКИЙ АБЗ"  Токаря Олександра Володимировича за власним бажанням на підставі наданої заяви. Розмір пакета акцій які належать особі - 21291,5 грн., що становить 17,5977% статутного капіталу. Перебував на посаді з 26.04.2018р. Непогашеної судимості за корисливі та посадові злочини не ма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Голови Наглядової ради не обрано. Наглядова рада працює у складі 2 осіб.</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3:00Z</dcterms:created>
  <dc:creator>Пользователь Windows</dc:creator>
  <dc:description/>
  <dc:language>en-US</dc:language>
  <cp:lastModifiedBy>Пользователь Windows</cp:lastModifiedBy>
  <dcterms:modified xsi:type="dcterms:W3CDTF">2021-03-30T13:53:00Z</dcterms:modified>
  <cp:revision>2</cp:revision>
  <dc:subject/>
  <dc:title/>
</cp:coreProperties>
</file>