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елік афілійованих осіб ПАТ “Вінницький АБЗ”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8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І.Б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а/або клас ак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акц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 Олександр Володимирови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ії прості іменні ПАТ “Вінницький АБЗ”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ство з обмеженою відповідальністю "АСБЕТ"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ії прості іменні ПАТ “Вінницький АБЗ”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4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54:00Z</dcterms:created>
  <dc:creator>KOPTA</dc:creator>
  <dc:description/>
  <dc:language>en-US</dc:language>
  <cp:lastModifiedBy>KOPTA</cp:lastModifiedBy>
  <dcterms:modified xsi:type="dcterms:W3CDTF">2016-11-01T14:30:00Z</dcterms:modified>
  <cp:revision>8</cp:revision>
  <dc:subject/>
  <dc:title/>
</cp:coreProperties>
</file>