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2, м. Вiнниця, пров.Грибоєдова,10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.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6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.7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.6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.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.3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.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.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9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єєва Алiна Микола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89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40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3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26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1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4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4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5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1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9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3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3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48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48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єєва Алiна Микола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57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1150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728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6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9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7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5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96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19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1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40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76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07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єєва Алiна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єєва Алiна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єєва Алiна Миколаї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0:00Z</dcterms:created>
  <dc:creator>KOPTA</dc:creator>
  <dc:description/>
  <dc:language>en-US</dc:language>
  <cp:lastModifiedBy>KOPTA</cp:lastModifiedBy>
  <dcterms:modified xsi:type="dcterms:W3CDTF">2016-11-02T08:21:00Z</dcterms:modified>
  <cp:revision>3</cp:revision>
  <dc:subject/>
  <dc:title>Титульний аркуш</dc:title>
</cp:coreProperties>
</file>