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2, м. Вiнниця, пров.Грибоєдова,1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.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6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.7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1.6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.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.3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.3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.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.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9.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 вакант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40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989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63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55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1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0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4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8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5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1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8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8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1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8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3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6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4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02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4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02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 вакант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57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545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7282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550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9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6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5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6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1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8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40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1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 вакант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ький асфальтобетонний 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31479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5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мпiнський Вiктор Юр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 вакант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0:00Z</dcterms:created>
  <dc:creator>KOPTA</dc:creator>
  <dc:description/>
  <dc:language>en-US</dc:language>
  <cp:lastModifiedBy>KOPTA</cp:lastModifiedBy>
  <dcterms:modified xsi:type="dcterms:W3CDTF">2016-11-01T14:40:00Z</dcterms:modified>
  <cp:revision>2</cp:revision>
  <dc:subject/>
  <dc:title>КОДИ</dc:title>
</cp:coreProperties>
</file>