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сновні показники фінансово — господарської діяльності (тис.грн.)</w:t>
      </w:r>
    </w:p>
    <w:p>
      <w:pPr>
        <w:pStyle w:val="2"/>
        <w:ind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8"/>
        <w:gridCol w:w="2044"/>
        <w:gridCol w:w="1940"/>
      </w:tblGrid>
      <w:tr>
        <w:trPr>
          <w:trHeight w:val="364" w:hRule="atLeast"/>
          <w:cantSplit w:val="true"/>
        </w:trPr>
        <w:tc>
          <w:tcPr>
            <w:tcW w:w="6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йменування показника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вітний 20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передній 2017</w:t>
            </w:r>
          </w:p>
        </w:tc>
      </w:tr>
      <w:tr>
        <w:trPr>
          <w:trHeight w:val="340" w:hRule="atLeast"/>
        </w:trPr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Усього активі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248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893,0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сновні засоби (за залишковою вартістю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03,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63,6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пас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961,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99,6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рна дебіторська заборгованість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51,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864,8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оші та їх еквівалент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4,2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ерозподілений прибуток (непокритий збиток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349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3,1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ласний капіта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855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08,7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еєстрований (пайовий/статутний) капіта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20"/>
              </w:rPr>
              <w:t>121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20"/>
              </w:rPr>
              <w:t>121,0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овгострокові зобов'язання і забезпеченн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точні зобов'язання і забезпеченн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393,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384,3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Чистий фінансовий результат: прибуток (збиток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22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55,1</w:t>
            </w:r>
          </w:p>
        </w:tc>
      </w:tr>
      <w:tr>
        <w:trPr/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ередньорічна кількість акцій (шт.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20"/>
              </w:rPr>
              <w:t>4839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20"/>
              </w:rPr>
              <w:t>483960</w:t>
            </w:r>
          </w:p>
        </w:tc>
      </w:tr>
      <w:tr>
        <w:trPr>
          <w:trHeight w:val="26" w:hRule="atLeast"/>
        </w:trPr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Чистий прибуток (збиток) на одну просту акцію (грн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353</w:t>
            </w:r>
          </w:p>
        </w:tc>
      </w:tr>
    </w:tbl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ind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/>
        <w:suppressAutoHyphens w:val="false"/>
        <w:ind w:firstLine="142"/>
        <w:textAlignment w:val="auto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suppressAutoHyphens w:val="false"/>
        <w:ind w:firstLine="142"/>
        <w:textAlignment w:val="auto"/>
        <w:rPr/>
      </w:pPr>
      <w:r>
        <w:rPr/>
      </w:r>
    </w:p>
    <w:p>
      <w:pPr>
        <w:pStyle w:val="Normal"/>
        <w:widowControl/>
        <w:suppressAutoHyphens w:val="false"/>
        <w:ind w:firstLine="142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3:00Z</dcterms:created>
  <dc:creator>Yan</dc:creator>
  <dc:description/>
  <cp:keywords/>
  <dc:language>en-US</dc:language>
  <cp:lastModifiedBy>Пользователь Windows</cp:lastModifiedBy>
  <cp:lastPrinted>2016-03-14T11:37:00Z</cp:lastPrinted>
  <dcterms:modified xsi:type="dcterms:W3CDTF">2019-03-11T11:57:00Z</dcterms:modified>
  <cp:revision>6</cp:revision>
  <dc:subject/>
  <dc:title>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