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5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5 квітня 2019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5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bCs/>
          <w:caps/>
        </w:rPr>
        <w:t>Затвердження річного звіту та балансу Товариства за 2018 рік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Cs/>
          <w:iCs/>
          <w:sz w:val="20"/>
        </w:rPr>
        <w:t>Затвердити річний звіт та баланс Товариства за 2018 рік.</w:t>
      </w:r>
    </w:p>
    <w:p>
      <w:pPr>
        <w:pStyle w:val="Normal"/>
        <w:ind w:firstLine="284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</w:rPr>
      </w:pPr>
      <w:r>
        <w:rPr>
          <w:sz w:val="20"/>
        </w:rPr>
        <w:t>Члени Лічильної комісії</w:t>
        <w:tab/>
        <w:t>Махамета Альона Петрівна</w:t>
        <w:tab/>
        <w:tab/>
        <w:tab/>
        <w:tab/>
        <w:tab/>
        <w:tab/>
        <w:tab/>
        <w:tab/>
        <w:tab/>
        <w:tab/>
        <w:tab/>
        <w:t>Шевчук Наталія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08T11:27:00Z</dcterms:modified>
  <cp:revision>21</cp:revision>
  <dc:subject/>
  <dc:title>ПРОТОКОЛ   № 1</dc:title>
</cp:coreProperties>
</file>