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Normal"/>
        <w:jc w:val="center"/>
        <w:rPr/>
      </w:pPr>
      <w:r>
        <w:rPr>
          <w:b/>
          <w:bCs/>
          <w:sz w:val="22"/>
        </w:rPr>
        <w:t>Відкритого акціонерного товариства "</w:t>
      </w:r>
      <w:r>
        <w:rPr>
          <w:b/>
          <w:bCs/>
          <w:sz w:val="22"/>
          <w:lang w:val="ru-RU"/>
        </w:rPr>
        <w:t>Вінницький асфальтобетонний завод</w:t>
      </w:r>
      <w:r>
        <w:rPr>
          <w:b/>
          <w:bCs/>
          <w:sz w:val="22"/>
        </w:rPr>
        <w:t>”</w:t>
      </w:r>
    </w:p>
    <w:p>
      <w:pPr>
        <w:pStyle w:val="TextBody"/>
        <w:tabs>
          <w:tab w:val="clear" w:pos="9923"/>
        </w:tabs>
        <w:spacing w:lineRule="auto" w:line="240"/>
        <w:ind w:right="-568"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9923"/>
        </w:tabs>
        <w:ind w:right="-568" w:firstLine="540"/>
        <w:rPr>
          <w:sz w:val="22"/>
        </w:rPr>
      </w:pPr>
      <w:r>
        <w:rPr>
          <w:sz w:val="22"/>
        </w:rPr>
        <w:t>м. Вінниця</w:t>
        <w:tab/>
        <w:t xml:space="preserve">              </w:t>
        <w:tab/>
        <w:tab/>
        <w:tab/>
        <w:tab/>
        <w:tab/>
        <w:t xml:space="preserve">                30 квітня 2012 року</w:t>
      </w:r>
    </w:p>
    <w:p>
      <w:pPr>
        <w:pStyle w:val="Normal"/>
        <w:ind w:right="-285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09 год. 25 хв. 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4" w:right="-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Члени реєстраційної комісії Козєєва Аліна Миколаївна, </w:t>
      </w:r>
      <w:r>
        <w:rPr>
          <w:sz w:val="22"/>
          <w:szCs w:val="28"/>
        </w:rPr>
        <w:t>Лазарчук Альона Петрівна, Яценко Борис Володимирович</w:t>
      </w:r>
    </w:p>
    <w:p>
      <w:pPr>
        <w:pStyle w:val="Normal"/>
        <w:spacing w:lineRule="auto" w:line="360"/>
        <w:ind w:left="284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numPr>
          <w:ilvl w:val="0"/>
          <w:numId w:val="2"/>
        </w:numPr>
        <w:spacing w:lineRule="auto" w:line="360"/>
        <w:ind w:left="644" w:right="-1" w:hanging="360"/>
        <w:jc w:val="both"/>
        <w:rPr>
          <w:sz w:val="22"/>
        </w:rPr>
      </w:pP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spacing w:lineRule="auto" w:line="360"/>
        <w:ind w:left="284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Лазарчук А.П. про необхідність обрання голови реєстраційної комісії.</w:t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пропонувала 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Обрати головою реєстраційної комісії Козєєву Аліну Миколаївну</w:t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За – 3 голосів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spacing w:lineRule="auto" w:line="360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  <w:t>Обрати головою реєстраційної комісії Козєєву Аліну Миколаївну</w:t>
      </w:r>
    </w:p>
    <w:p>
      <w:pPr>
        <w:pStyle w:val="Normal"/>
        <w:spacing w:lineRule="auto" w:line="360"/>
        <w:ind w:right="-1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5" w:firstLine="284"/>
        <w:jc w:val="both"/>
        <w:rPr/>
      </w:pPr>
      <w:r>
        <w:rPr>
          <w:sz w:val="22"/>
        </w:rPr>
        <w:t>Члени реєстраційної комісії</w:t>
        <w:tab/>
        <w:tab/>
        <w:tab/>
        <w:t>_______________/Козєєва А.М</w:t>
      </w:r>
      <w:r>
        <w:rPr>
          <w:bCs/>
          <w:sz w:val="22"/>
        </w:rPr>
        <w:t>.</w:t>
      </w:r>
      <w:r>
        <w:rPr>
          <w:sz w:val="22"/>
        </w:rPr>
        <w:t>/</w:t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  <w:t>_______________/Лазарчук А.П.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left="4604" w:right="-1" w:firstLine="436"/>
        <w:jc w:val="both"/>
        <w:rPr>
          <w:b/>
          <w:b/>
          <w:bCs/>
          <w:sz w:val="22"/>
        </w:rPr>
      </w:pPr>
      <w:r>
        <w:rPr>
          <w:sz w:val="22"/>
        </w:rPr>
        <w:t>_______________/Яценко Б.В./</w:t>
      </w:r>
    </w:p>
    <w:p>
      <w:pPr>
        <w:pStyle w:val="Normal"/>
        <w:spacing w:lineRule="auto" w:line="360"/>
        <w:ind w:left="4320" w:right="-285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2</w:t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>
          <w:sz w:val="22"/>
        </w:rPr>
      </w:pPr>
      <w:r>
        <w:rPr>
          <w:sz w:val="22"/>
        </w:rPr>
        <w:t xml:space="preserve">засідання реєстраційної комісії за підсумками реєстрації акціонерів, </w:t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>
          <w:sz w:val="22"/>
        </w:rPr>
      </w:pPr>
      <w:r>
        <w:rPr>
          <w:sz w:val="22"/>
        </w:rPr>
        <w:t xml:space="preserve">які приймають участь у загальних зборах акціонерів </w:t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>
          <w:sz w:val="22"/>
        </w:rPr>
      </w:pPr>
      <w:r>
        <w:rPr>
          <w:b/>
          <w:bCs/>
          <w:sz w:val="22"/>
        </w:rPr>
        <w:t>Відкритого акціонерного товариства "Вінницький асфальтобетонний завод"</w:t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м. Вінниця                                                                                                             30 квітня 2012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2"/>
        </w:rPr>
        <w:t xml:space="preserve">На дату проведення загальних зборів акціонерів ВАТ "Вінницький асфальтобетонний завод" статутний капітал акціонерного товариства становить 120 990,00 (сто двадцять </w:t>
      </w:r>
      <w:r>
        <w:rPr>
          <w:rFonts w:eastAsia="Calibri;Century Gothic"/>
          <w:sz w:val="22"/>
          <w:lang w:eastAsia="en-US"/>
        </w:rPr>
        <w:t>тисяч дев’ятсот дев’яносто  гривень 00 копійок</w:t>
      </w:r>
      <w:r>
        <w:rPr>
          <w:sz w:val="22"/>
        </w:rPr>
        <w:t xml:space="preserve">), який поділено на 483 960 (чотириста вісімдесят три </w:t>
      </w:r>
      <w:r>
        <w:rPr>
          <w:iCs/>
          <w:sz w:val="22"/>
        </w:rPr>
        <w:t>тисячі дев’ятсот шістдесят</w:t>
      </w:r>
      <w:r>
        <w:rPr>
          <w:sz w:val="22"/>
        </w:rPr>
        <w:t xml:space="preserve">) штук простих іменних акцій, номінальною вартістю 0,25 (одна гривня 25 копійок) кожна. 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-1" w:firstLine="567"/>
        <w:rPr>
          <w:sz w:val="22"/>
        </w:rPr>
      </w:pPr>
      <w:r>
        <w:rPr>
          <w:sz w:val="22"/>
        </w:rPr>
        <w:t>Початок реєстрації о 9-30 годині 30.04.2012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-1" w:firstLine="567"/>
        <w:rPr>
          <w:sz w:val="22"/>
        </w:rPr>
      </w:pPr>
      <w:r>
        <w:rPr>
          <w:sz w:val="22"/>
        </w:rPr>
        <w:t>Закінчення реєстрації о 9-45 годині 30.04.2012 року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2"/>
        </w:rPr>
        <w:t>.Загальна кількість осіб, включених до переліку акціонерів які мають право на участь у загальних зборах 389 (триста вісімдесят дев</w:t>
      </w:r>
      <w:r>
        <w:rPr>
          <w:sz w:val="22"/>
          <w:lang w:val="ru-RU"/>
        </w:rPr>
        <w:t>’</w:t>
      </w:r>
      <w:r>
        <w:rPr>
          <w:sz w:val="22"/>
        </w:rPr>
        <w:t>я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Загальна кількість голосів акціонерів, які зареєструвалися для участі у загальних зборах </w:t>
      </w:r>
      <w:r>
        <w:rPr>
          <w:sz w:val="22"/>
          <w:lang w:val="en-US"/>
        </w:rPr>
        <w:t xml:space="preserve">364572 </w:t>
      </w:r>
      <w:r>
        <w:rPr>
          <w:sz w:val="22"/>
        </w:rPr>
        <w:t>(триста шістдесят чотири тисячі п</w:t>
      </w:r>
      <w:r>
        <w:rPr>
          <w:sz w:val="22"/>
          <w:lang w:val="en-US"/>
        </w:rPr>
        <w:t>’</w:t>
      </w:r>
      <w:r>
        <w:rPr>
          <w:sz w:val="22"/>
        </w:rPr>
        <w:t xml:space="preserve">ятсот сімдесят два), що становить </w:t>
      </w:r>
      <w:r>
        <w:rPr>
          <w:sz w:val="22"/>
          <w:lang w:val="en-US"/>
        </w:rPr>
        <w:t>75</w:t>
      </w:r>
      <w:r>
        <w:rPr>
          <w:sz w:val="22"/>
        </w:rPr>
        <w:t>,</w:t>
      </w:r>
      <w:r>
        <w:rPr>
          <w:sz w:val="22"/>
          <w:lang w:val="en-US"/>
        </w:rPr>
        <w:t>33</w:t>
      </w:r>
      <w:r>
        <w:rPr>
          <w:sz w:val="22"/>
        </w:rPr>
        <w:t>% загальної кількості голосуючих акцій товариства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Кворум для проведення зборів досягнуто, збори є правомочними згідно чинного законодавства та Статуту ВАТ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923"/>
          <w:tab w:val="left" w:pos="10206" w:leader="none"/>
        </w:tabs>
        <w:ind w:right="-1" w:firstLine="567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right="-285" w:firstLine="284"/>
        <w:jc w:val="both"/>
        <w:rPr/>
      </w:pPr>
      <w:r>
        <w:rPr>
          <w:sz w:val="22"/>
        </w:rPr>
        <w:tab/>
        <w:t>Голова  реєстраційної комісії</w:t>
        <w:tab/>
        <w:tab/>
        <w:tab/>
        <w:t>_______________/Козєєва А.М</w:t>
      </w:r>
      <w:r>
        <w:rPr>
          <w:bCs/>
          <w:sz w:val="22"/>
        </w:rPr>
        <w:t>.</w:t>
      </w:r>
      <w:r>
        <w:rPr>
          <w:sz w:val="22"/>
        </w:rPr>
        <w:t>/</w:t>
      </w:r>
    </w:p>
    <w:p>
      <w:pPr>
        <w:pStyle w:val="Normal"/>
        <w:spacing w:lineRule="auto" w:line="360"/>
        <w:ind w:right="-285" w:firstLine="720"/>
        <w:jc w:val="both"/>
        <w:rPr>
          <w:sz w:val="22"/>
        </w:rPr>
      </w:pPr>
      <w:r>
        <w:rPr>
          <w:sz w:val="22"/>
        </w:rPr>
        <w:t>Члени реєстраційної комісії</w:t>
        <w:tab/>
        <w:tab/>
        <w:tab/>
        <w:t>_______________/Поремський В.Ф.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  <w:t>_______________/Мосіна Т.В./</w:t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сідання лічильної комісії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 Вінниця</w:t>
        <w:tab/>
        <w:tab/>
        <w:tab/>
        <w:tab/>
        <w:tab/>
        <w:tab/>
        <w:t xml:space="preserve">                              30 квітня 2012 ро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Для участі у голосуванні на загальних зборах акціонерів ВАТ "Вінницький асфальтобетонний завод" зареєстровано </w:t>
      </w:r>
      <w:r>
        <w:rPr>
          <w:sz w:val="22"/>
          <w:lang w:val="en-US"/>
        </w:rPr>
        <w:t>364572</w:t>
      </w:r>
      <w:r>
        <w:rPr>
          <w:sz w:val="22"/>
        </w:rPr>
        <w:t xml:space="preserve"> (триста шістдесят чотири тисячі п</w:t>
      </w:r>
      <w:r>
        <w:rPr>
          <w:sz w:val="22"/>
          <w:lang w:val="en-US"/>
        </w:rPr>
        <w:t>’</w:t>
      </w:r>
      <w:r>
        <w:rPr>
          <w:sz w:val="22"/>
        </w:rPr>
        <w:t xml:space="preserve">ятсот сімдесят два) голоси,  що становить </w:t>
      </w:r>
      <w:r>
        <w:rPr>
          <w:sz w:val="22"/>
          <w:lang w:val="en-US"/>
        </w:rPr>
        <w:t>75</w:t>
      </w:r>
      <w:r>
        <w:rPr>
          <w:sz w:val="22"/>
        </w:rPr>
        <w:t>,</w:t>
      </w:r>
      <w:r>
        <w:rPr>
          <w:sz w:val="22"/>
          <w:lang w:val="en-US"/>
        </w:rPr>
        <w:t>33</w:t>
      </w:r>
      <w:r>
        <w:rPr>
          <w:sz w:val="22"/>
        </w:rPr>
        <w:t>% Статутного капіталу товариств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Питання по якому проводиться голосування Обрання робочих органів та затвердження регламенту роботи загальних зборі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ідсумки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–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Рішення прийня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ловою зборів обрана Руда Ірина Григорів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 зборів Федотова Наталя Володимирі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ічильна комісія Козєєва А.М., Поремський В.Ф., Мосіна Т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ламент роботи загальних зборі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ступаючі з питань порядку денного до 20 хвилин; запитання, виступи з місць - до 5 хвилин. Питання порядку денного розглядати без перерви, перерву зробити на час підведення підсумків голосування.</w:t>
      </w:r>
    </w:p>
    <w:p>
      <w:pPr>
        <w:pStyle w:val="Normal"/>
        <w:jc w:val="both"/>
        <w:rPr/>
      </w:pPr>
      <w:r>
        <w:rPr>
          <w:sz w:val="22"/>
        </w:rPr>
        <w:t xml:space="preserve">Голосування на зборах – таємне та проводиться з використанням бюлетенів для голосування.  Одна голосуюча акція надає акціонеру один голос для вирішення кожного з питань, винесених на голосування на загальних зборах. </w:t>
      </w:r>
      <w:r>
        <w:rPr>
          <w:sz w:val="22"/>
          <w:szCs w:val="24"/>
        </w:rPr>
        <w:t xml:space="preserve">По 9 питанню порядку денного проводиться кумулятивне голосування при якому кількість голосів акціонера помножується на кількість членів органу Товариства, що обирається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Питання по якому проводиться голосування Звіт директора про підсумки фінансово - господарської діяльності  за 2011 рік. Прийняття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Рішення прийняте.</w:t>
      </w:r>
      <w:r>
        <w:rPr>
          <w:sz w:val="22"/>
        </w:rPr>
        <w:t xml:space="preserve"> Звіт директора  про підсумки фінансово - господарської діяльності за 2011 рік затверджений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Питання по якому проводиться голосування Звіт Наглядової ради за 2011 рік. Прийняття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</w:t>
      </w:r>
      <w:r>
        <w:rPr>
          <w:sz w:val="22"/>
        </w:rPr>
        <w:t xml:space="preserve">. Звіт Наглядової ради за 2011 рік затверджений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Питання по якому проводиться голосування Звіт Ревізійної комісії за 2011 рік. Прийняття рішення за наслідками розгляду звіту та затвердження висновків Ревізійної комісії. 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.</w:t>
      </w:r>
      <w:r>
        <w:rPr>
          <w:sz w:val="22"/>
        </w:rPr>
        <w:t xml:space="preserve"> Звіт та висновки Ревізійної комісії за 2011 рік затверджені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Питання по якому проводиться голосування Затвердження річного звіту та балансу Товариства  за 2011 рік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.</w:t>
      </w:r>
      <w:r>
        <w:rPr>
          <w:sz w:val="22"/>
        </w:rPr>
        <w:t xml:space="preserve"> Річний звіт та баланс Товариства за 2011 рік затверджені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Питання по якому проводиться голосування Розподіл прибутку і збитків Товариства за 2011 р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улювання рішення: Прибуток отриманий в результаті здійснення фінансово - господарської діяльності Товариства за звітний період використати в господарській діяльності Товариств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.</w:t>
      </w:r>
      <w:r>
        <w:rPr>
          <w:sz w:val="22"/>
        </w:rPr>
        <w:t xml:space="preserve"> Прибуток отриманий в результаті здійснення фінансово - господарської діяльності Товариства за звітний період використати в господарській діяльності Товариств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Питання по якому проводиться голосування Прийняття рішення про зміну найменування Відкритого акціонерного товариства "Вінницький асфальтобетонний завод" на Публічне акціонерне товариство "Вінницький асфальтобетонний завод".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.</w:t>
      </w:r>
      <w:r>
        <w:rPr>
          <w:sz w:val="22"/>
        </w:rPr>
        <w:t xml:space="preserve"> З метою приведення діяльності товариства у відповідність до вимог Закону України “Про акціонері товариства” змінити найменування Відкритого акціонерного товариства "Вінницький асфальтобетонний завод" на Публічне акціонерне товариство "Вінницький асфальтобетонний завод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Питання по якому проводиться голосування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-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ішення прийняте. З метою приведення діяльності Товариства у відповідність із нормами Закону України “Про акціонерні товариства” Статут Публічного акціонерного товариства "Вінницький асфальтобетонний завод" - затверджений. </w:t>
      </w:r>
    </w:p>
    <w:p>
      <w:pPr>
        <w:pStyle w:val="Normal"/>
        <w:jc w:val="both"/>
        <w:rPr/>
      </w:pPr>
      <w:r>
        <w:rPr>
          <w:b/>
          <w:bCs/>
          <w:sz w:val="22"/>
        </w:rPr>
        <w:t>9. Питання по якому проводиться голосування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рмулювання рішенн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ипинити повноваження Наглядової ради у складі: Липкань С.В., Ліповська Р.О., Гулько О. Я.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–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ішення прийняте. Повноваження Наглядової ради у складі Липкань С.В., Ліповська Р.О., Гулько О.Я.  - припинені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брати членів Наглядової ради ПАТ “Вінницький АБЗ” у складі: Липкань Степан Володимирович, Ліповська Раїса Олексіївна, Гулько Олег Якимов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ок голосування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андидатура  на посаду члена Наглядової ради Липкань Степан Володимирович</w:t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121524 </w:t>
      </w:r>
      <w:r>
        <w:rPr>
          <w:sz w:val="22"/>
        </w:rPr>
        <w:t>голосів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андидатура на посаду члена Наглядової ради Ліповська Раїса Олексіївн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pacing w:val="-2"/>
          <w:sz w:val="22"/>
        </w:rPr>
        <w:t>121524</w:t>
      </w:r>
      <w:r>
        <w:rPr>
          <w:sz w:val="22"/>
        </w:rPr>
        <w:t xml:space="preserve"> голосів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андидатура на посаду члена Наглядової ради Гулько Олег Якимович</w:t>
      </w:r>
    </w:p>
    <w:p>
      <w:pPr>
        <w:pStyle w:val="Normal"/>
        <w:jc w:val="both"/>
        <w:rPr/>
      </w:pPr>
      <w:r>
        <w:rPr>
          <w:spacing w:val="-2"/>
          <w:sz w:val="22"/>
        </w:rPr>
        <w:t>121524</w:t>
      </w:r>
      <w:r>
        <w:rPr>
          <w:sz w:val="22"/>
        </w:rPr>
        <w:t xml:space="preserve"> голос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ішення прийняте. Наглядова рада Публічного акціонерного товариства “Вінницький асфальтобетонний завод” обрана у складі Липкань Степан Володимирович, Ліповська Раїса Олексіївна, Гулько Олег Якимов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твердити умови договорів з членами Наглядової ради. Уповноважити директора ПАТ “Вінницький АБЗ”   Тромпінського В.Ю .на підписання від імені Товариства договорів з головою та членами Наглядової ради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–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ішення прийняте. Договори з членами Наглядової ради затверджені. Директор “Вінницький АБЗ”   Тромпінський В.Ю. уповноважений на підписання від імені товариства договорів з членами Наглядової рад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ішення по 9-му питанню порядку денного прийняте в повному обсязі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. Питання по якому проводиться голосування Затвердження умов договору з головою та членами Ревізійної комісії. Визначення особи, уповноваженої на підписання від імені Товариства договору з головою та членами Ревізійної комісії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рмулювання рішенн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твердити умови договорів з головою та членами Ревізійної комісії. Уповноважити директора ПАТ “Вінницький АБЗ” Тромпінського В.Ю. на підписання від імені Товариства договорів з головою та членами Ревізійної комісії.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–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.</w:t>
      </w:r>
      <w:r>
        <w:rPr>
          <w:sz w:val="22"/>
        </w:rPr>
        <w:t xml:space="preserve"> Договори з головою  членами Ревізійної комісії затверджені. Директор ПАТ “Вінницький АБЗ” Тромпінський В.Ю.  уповноважений на підписання від імені товариства договорів з головою членами Ревізійної комісії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1. Питання по якому проводиться голосування “Про можливість взяття кредитної лінії у розмірі до 500000,00 грн у комерційних банках України </w:t>
      </w:r>
      <w:r>
        <w:rPr>
          <w:b/>
          <w:bCs/>
          <w:sz w:val="22"/>
          <w:lang w:val="en-US"/>
        </w:rPr>
        <w:t>у випадку виникнення виробничої необхідності</w:t>
      </w:r>
      <w:r>
        <w:rPr>
          <w:b/>
          <w:bCs/>
          <w:sz w:val="22"/>
        </w:rPr>
        <w:t>”</w:t>
      </w:r>
    </w:p>
    <w:p>
      <w:pPr>
        <w:pStyle w:val="Normal"/>
        <w:jc w:val="both"/>
        <w:rPr/>
      </w:pPr>
      <w:r>
        <w:rPr>
          <w:sz w:val="22"/>
        </w:rPr>
        <w:t xml:space="preserve">Формулювання рішення: Попередньо схвалити  значні правочини </w:t>
      </w:r>
      <w:r>
        <w:rPr>
          <w:sz w:val="22"/>
          <w:szCs w:val="22"/>
        </w:rPr>
        <w:t xml:space="preserve">граничною вартістю 500 000,00 грн. а саме: кредитних угод (кредитних договорів), договорів порук, застави, іпотеки, </w:t>
      </w:r>
      <w:r>
        <w:rPr>
          <w:sz w:val="22"/>
        </w:rPr>
        <w:t xml:space="preserve">які можуть вчинятися товариством протягом не більше як одного року. </w:t>
      </w:r>
      <w:r>
        <w:rPr>
          <w:sz w:val="22"/>
          <w:szCs w:val="22"/>
        </w:rPr>
        <w:t xml:space="preserve">Надати повноваження директору </w:t>
      </w:r>
      <w:r>
        <w:rPr>
          <w:sz w:val="22"/>
        </w:rPr>
        <w:t xml:space="preserve">ПАТ “Вінницький АБЗ” Тромпінському Віктору Юрійовичу </w:t>
      </w:r>
      <w:r>
        <w:rPr>
          <w:sz w:val="22"/>
          <w:szCs w:val="22"/>
        </w:rPr>
        <w:t>після попереднього узгодження з Наглядовою радою, укладати та підписувати відповідні правочини.</w:t>
      </w:r>
    </w:p>
    <w:p>
      <w:pPr>
        <w:pStyle w:val="Normal"/>
        <w:jc w:val="both"/>
        <w:rPr>
          <w:sz w:val="22"/>
        </w:rPr>
      </w:pPr>
      <w:r>
        <w:rPr>
          <w:spacing w:val="-2"/>
          <w:sz w:val="22"/>
        </w:rPr>
        <w:t>Підсумок голосува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а” – 364572 голосів (100% від загальної кількості голосів, присутніх на </w:t>
      </w:r>
      <w:r>
        <w:rPr>
          <w:spacing w:val="-1"/>
          <w:sz w:val="22"/>
        </w:rPr>
        <w:t>загальних зборах)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2"/>
        </w:rPr>
        <w:t>“</w:t>
      </w:r>
      <w:r>
        <w:rPr>
          <w:spacing w:val="-1"/>
          <w:sz w:val="22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“</w:t>
      </w:r>
      <w:r>
        <w:rPr>
          <w:spacing w:val="-3"/>
          <w:sz w:val="22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/>
      </w:pPr>
      <w:r>
        <w:rPr>
          <w:b/>
          <w:bCs/>
          <w:sz w:val="22"/>
        </w:rPr>
        <w:t>Рішення прийняте</w:t>
      </w:r>
      <w:r>
        <w:rPr>
          <w:sz w:val="22"/>
        </w:rPr>
        <w:t>. Попередньо схвалити  значні правочини граничною вартістю 500 000,00 грн. а саме: кредитних угод (кредитних договорів), договорів порук, застави, іпотеки, які можуть вчинятися товариством протягом не більше як одного року. Надати повноваження директору ПАТ “Вінницький АБЗ” Тромпінському Віктору Юрійовичу після попереднього узгодження з Наглядовою радою, укладати та підписувати відповідні правочи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и лічильної комісії</w:t>
        <w:tab/>
        <w:tab/>
        <w:tab/>
        <w:tab/>
        <w:tab/>
        <w:t>_______________/Козєєва А.М./</w:t>
      </w:r>
    </w:p>
    <w:p>
      <w:pPr>
        <w:pStyle w:val="Normal"/>
        <w:ind w:left="5040" w:firstLine="720"/>
        <w:jc w:val="both"/>
        <w:rPr>
          <w:sz w:val="22"/>
        </w:rPr>
      </w:pPr>
      <w:r>
        <w:rPr>
          <w:sz w:val="22"/>
        </w:rPr>
        <w:t>_______________/Поремський В.Ф./</w:t>
      </w:r>
    </w:p>
    <w:p>
      <w:pPr>
        <w:pStyle w:val="Normal"/>
        <w:ind w:left="5040" w:firstLine="720"/>
        <w:jc w:val="both"/>
        <w:rPr>
          <w:sz w:val="22"/>
        </w:rPr>
      </w:pPr>
      <w:r>
        <w:rPr>
          <w:sz w:val="22"/>
        </w:rPr>
        <w:t>_______________/Мосіна Т.В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5:00Z</dcterms:created>
  <dc:creator>Олійник і. Ю.</dc:creator>
  <dc:description/>
  <dc:language>en-US</dc:language>
  <cp:lastModifiedBy>KOPTA</cp:lastModifiedBy>
  <cp:lastPrinted>2011-04-19T16:49:00Z</cp:lastPrinted>
  <dcterms:modified xsi:type="dcterms:W3CDTF">2013-05-23T08:39:00Z</dcterms:modified>
  <cp:revision>31</cp:revision>
  <dc:subject/>
  <dc:title>ПРОТОКОЛ   № 1</dc:title>
</cp:coreProperties>
</file>